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ITESIDE MIDDLE SCHOOL W6B/ ELEM D2 (BUS 23) P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EVISED:  8/1/23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IR            STREET                        TIME   / STOP       LOCATION</w:t>
      </w:r>
    </w:p>
    <w:p>
      <w:pPr>
        <w:pStyle w:val="Normal"/>
        <w:rPr>
          <w:b/>
          <w:b/>
        </w:rPr>
      </w:pPr>
      <w:r>
        <w:rPr>
          <w:b/>
        </w:rPr>
        <w:t>SIGN IN:          2:15</w:t>
      </w:r>
    </w:p>
    <w:p>
      <w:pPr>
        <w:pStyle w:val="Normal"/>
        <w:rPr>
          <w:b/>
          <w:b/>
        </w:rPr>
      </w:pPr>
      <w:r>
        <w:rPr>
          <w:b/>
        </w:rPr>
        <w:t>LEAVE LOT:  2: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UP- 4</w:t>
      </w:r>
      <w:r>
        <w:rPr>
          <w:b/>
          <w:vertAlign w:val="superscript"/>
        </w:rPr>
        <w:t>TH</w:t>
      </w:r>
      <w:r>
        <w:rPr>
          <w:b/>
        </w:rPr>
        <w:t xml:space="preserve"> BUS IN LINE, NEXT TO SCHOOL CURB, AFTER BUS #5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  MASCOUTAH (RT. 177)</w:t>
      </w:r>
    </w:p>
    <w:p>
      <w:pPr>
        <w:pStyle w:val="Normal"/>
        <w:rPr>
          <w:b/>
          <w:b/>
        </w:rPr>
      </w:pPr>
      <w:r>
        <w:rPr>
          <w:b/>
        </w:rPr>
        <w:t>L   GREENMOUNT RD</w:t>
      </w:r>
    </w:p>
    <w:p>
      <w:pPr>
        <w:pStyle w:val="Normal"/>
        <w:rPr>
          <w:b/>
          <w:b/>
        </w:rPr>
      </w:pPr>
      <w:r>
        <w:rPr>
          <w:b/>
        </w:rPr>
        <w:t>L   LEBANON AVE.</w:t>
      </w:r>
    </w:p>
    <w:p>
      <w:pPr>
        <w:pStyle w:val="Normal"/>
        <w:rPr>
          <w:b/>
          <w:b/>
        </w:rPr>
      </w:pPr>
      <w:r>
        <w:rPr>
          <w:b/>
        </w:rPr>
        <w:t>L   GREENMOUNT RD</w:t>
      </w:r>
    </w:p>
    <w:p>
      <w:pPr>
        <w:pStyle w:val="Normal"/>
        <w:rPr/>
      </w:pPr>
      <w:r>
        <w:rPr>
          <w:b/>
        </w:rPr>
        <w:t>L   WARRIOR WA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O WHITESIDE MIDDLE SCHOOL          2:40    P/U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LEAVE WHITESIDE MIDDLE SCHOOL: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  LEBANON RD</w:t>
      </w:r>
    </w:p>
    <w:p>
      <w:pPr>
        <w:pStyle w:val="Normal"/>
        <w:rPr/>
      </w:pPr>
      <w:r>
        <w:rPr>
          <w:b/>
        </w:rPr>
        <w:t>L    ST JOHN</w:t>
      </w:r>
    </w:p>
    <w:p>
      <w:pPr>
        <w:pStyle w:val="Normal"/>
        <w:ind w:right="-1260" w:hanging="0"/>
        <w:rPr/>
      </w:pPr>
      <w:r>
        <w:rPr>
          <w:b/>
        </w:rPr>
        <w:t>L    RICHLAND PRAIRIE                      RICHLAND PRAIRIE &amp; COUNTRY MEADOW (1)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ICHLAND PRAIRIE &amp; GLEESON (2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ICHLAND PRAIRIE &amp; GANIM (3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ICHLAND PRAIRIE &amp; OXEN (4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RICHLAND PRAIRIE &amp; PLANKWAY (5)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RICHLAND PRAIRIE &amp; SHABIN (6)</w:t>
      </w:r>
    </w:p>
    <w:p>
      <w:pPr>
        <w:pStyle w:val="Normal"/>
        <w:rPr>
          <w:b/>
          <w:b/>
        </w:rPr>
      </w:pPr>
      <w:r>
        <w:rPr>
          <w:b/>
        </w:rPr>
        <w:t xml:space="preserve">L   HARTMAN  </w:t>
      </w:r>
    </w:p>
    <w:p>
      <w:pPr>
        <w:pStyle w:val="Normal"/>
        <w:rPr>
          <w:b/>
          <w:b/>
        </w:rPr>
      </w:pPr>
      <w:r>
        <w:rPr>
          <w:b/>
        </w:rPr>
        <w:t>R   LEBANON</w:t>
      </w:r>
    </w:p>
    <w:p>
      <w:pPr>
        <w:pStyle w:val="Normal"/>
        <w:rPr/>
      </w:pPr>
      <w:r>
        <w:rPr>
          <w:b/>
        </w:rPr>
        <w:t>L   SOUTHWIND</w:t>
      </w:r>
    </w:p>
    <w:p>
      <w:pPr>
        <w:pStyle w:val="Normal"/>
        <w:tabs>
          <w:tab w:val="clear" w:pos="720"/>
          <w:tab w:val="left" w:pos="1632" w:leader="none"/>
        </w:tabs>
        <w:rPr/>
      </w:pPr>
      <w:r>
        <w:rPr>
          <w:b/>
        </w:rPr>
        <w:t xml:space="preserve">                </w:t>
      </w:r>
      <w:r>
        <w:rPr>
          <w:b/>
        </w:rPr>
        <w:t xml:space="preserve">CONTINUE INTO WHITESIDE ELEM SCHOOL D2 PM ROUT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. 115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LLEVILLE, IL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HITESIDE  D2 PM (BUS #23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ED: 8/1/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R                      STREET                   TIME  / STOP                                      LOC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 ELEM ROUTE PICK UP STUDENTS IN THE CIRCLE BY THE GY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AVE WHITESIDE ELEM SCHOOL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LEBANON RD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L    HARTMAN                                   HARTMAN &amp; ROCKWOOD (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 GREENFIELD                              GREENFIELD &amp; STABLESTONE (2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(COUNTRY CROSSING)                  GREENFIELD &amp; BRAMBLEWOOD (3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EENFIELD &amp; FIRST CURVE (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L    STRAWBRIDGE                          2241 STRAWBRIDGE (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RWBRIDGE &amp; FIELDSTONE (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HARTMAN L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 COUNTRY RD                              2266 COUNTRY RD (10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MONTESSORI SCHOOL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URN RIGHT IN PARKING LOT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OP IN BACK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WILSON CREEK DR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GANIM DR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 SHILOH RIDGE DR                   125 SHILOH RIDGE DR (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5 SHILOH RIDGE DR (11)</w:t>
      </w:r>
    </w:p>
    <w:p>
      <w:pPr>
        <w:pStyle w:val="PlainText"/>
        <w:tabs>
          <w:tab w:val="clear" w:pos="720"/>
          <w:tab w:val="left" w:pos="3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HILOH RIDGE DR. &amp; GANIM (26)</w:t>
      </w:r>
    </w:p>
    <w:p>
      <w:pPr>
        <w:pStyle w:val="PlainText"/>
        <w:tabs>
          <w:tab w:val="clear" w:pos="720"/>
          <w:tab w:val="left" w:pos="3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COUNTRY RD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HARTMA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 WEST PLANK                             WEST PLANK &amp; TAILFEATHER (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RADCLIFF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 WELLINGTON                           2248 WELLINGTON DR. (16)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 GLENFIELD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 RADCLIFF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WEST PLANK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HARTMAN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ELLINGTON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LINGTON &amp; EDENBURGH (18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LINGTON &amp; SHABIN (19)</w:t>
      </w:r>
    </w:p>
    <w:p>
      <w:pPr>
        <w:pStyle w:val="PlainText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</w:t>
        <w:tab/>
        <w:t>SHABIN</w:t>
        <w:tab/>
        <w:tab/>
        <w:t xml:space="preserve">  </w:t>
        <w:tab/>
        <w:t xml:space="preserve">  SHABIN &amp; COTSWALD (20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HABIN &amp; RICHLAND PRAIRIE (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    RICHLAND PRAIRIE                2209 RICHLAND PRAIRIE (2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HARTMAN</w:t>
        <w:tab/>
        <w:tab/>
        <w:tab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    LEBANON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GREENMOU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MASCOUTAH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INTO LOT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39:00Z</dcterms:created>
  <dc:creator>First Student Inc.</dc:creator>
  <dc:description/>
  <cp:keywords/>
  <dc:language>en-US</dc:language>
  <cp:lastModifiedBy>Hill, Kelley</cp:lastModifiedBy>
  <cp:lastPrinted>2018-06-08T11:17:00Z</cp:lastPrinted>
  <dcterms:modified xsi:type="dcterms:W3CDTF">2023-06-09T15:06:00Z</dcterms:modified>
  <cp:revision>58</cp:revision>
  <dc:subject/>
  <dc:title>                                     FIRST STUDENT TRANSPORTATION SERVICES</dc:title>
</cp:coreProperties>
</file>